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ЭЛЕКТРОННЫЕ АДРЕСА СЕЛЬСКИХ СОВЕТОВ ДЕПУТАТОВ, ИСПОЛНИТЕЛЬНЫХ КОМИТЕ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убичский сельский Совет депутатов, исполнительный комитет –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olubichski_isp@vitebsk.by</w:t>
        </w:r>
      </w:hyperlink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есский сельский Совет депутатов, исполнительный комитет –</w:t>
      </w:r>
    </w:p>
    <w:p>
      <w:pPr>
        <w:pStyle w:val="Normal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zalesski_isp@vitebsk.b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ябковский сельский Совет депутатов, исполнительный комитет –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yabkovski_isp@vitebsk.b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робовский сельский Совет депутатов, исполнительный комитет –</w:t>
      </w:r>
    </w:p>
    <w:p>
      <w:pPr>
        <w:pStyle w:val="Normal"/>
        <w:rPr>
          <w:sz w:val="30"/>
          <w:szCs w:val="30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orobovsky_isp@vitebsk.by</w:t>
        </w:r>
      </w:hyperlink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машевский сельский Совет депутатов, исполнительный комитет –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lomashevski_isp@vitebsk.b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убский сельский Совет депутатов, исполнительный комитет –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obrubski_isp@vitebsk.b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зерецкий сельский Совет депутатов, исполнительный комитет –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ozeretski_isp@vitebsk.b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исский сельский Совет депутатов, исполнительный комитет –</w:t>
      </w:r>
    </w:p>
    <w:p>
      <w:pPr>
        <w:pStyle w:val="Normal"/>
        <w:rPr>
          <w:sz w:val="30"/>
          <w:szCs w:val="30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isski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свильский сельский Совет депутатов, исполнительный комитет –</w:t>
      </w:r>
    </w:p>
    <w:p>
      <w:pPr>
        <w:pStyle w:val="Normal"/>
        <w:rPr>
          <w:sz w:val="30"/>
          <w:szCs w:val="30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isski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зорокский сельский Совет депутатов, исполнительный комитет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zorokski_isp@vitebsk.by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суевский сельский Совет депутатов, исполнительный комитет –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psuevski_isp@vitebsk.b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деловский сельский Совет депутатов, исполнительный комит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elovski_isp@vitebsk.by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зречский сельский Совет депутатов, исполнительный комитет –</w:t>
      </w:r>
    </w:p>
    <w:p>
      <w:pPr>
        <w:pStyle w:val="Normal"/>
        <w:rPr/>
      </w:pPr>
      <w:r>
        <w:rPr>
          <w:sz w:val="30"/>
          <w:szCs w:val="30"/>
        </w:rPr>
        <w:t>uzrechski_isp@vitebsk.by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ichski_isp@vitebsk.by" TargetMode="External"/><Relationship Id="rId3" Type="http://schemas.openxmlformats.org/officeDocument/2006/relationships/hyperlink" Target="https://e.mail.ru/compose?To=zalesski_isp@vitebsk.by" TargetMode="External"/><Relationship Id="rId4" Type="http://schemas.openxmlformats.org/officeDocument/2006/relationships/hyperlink" Target="mailto:syabkovski_isp@vitebsk.by" TargetMode="External"/><Relationship Id="rId5" Type="http://schemas.openxmlformats.org/officeDocument/2006/relationships/hyperlink" Target="https://e.mail.ru/compose?To=korobovsky_isp@vitebsk.by" TargetMode="External"/><Relationship Id="rId6" Type="http://schemas.openxmlformats.org/officeDocument/2006/relationships/hyperlink" Target="mailto:lomashevski_isp@vitebsk.by" TargetMode="External"/><Relationship Id="rId7" Type="http://schemas.openxmlformats.org/officeDocument/2006/relationships/hyperlink" Target="mailto:obrubski_isp@vitebsk.by" TargetMode="External"/><Relationship Id="rId8" Type="http://schemas.openxmlformats.org/officeDocument/2006/relationships/hyperlink" Target="mailto:ozeretski_isp@vitebsk.by" TargetMode="External"/><Relationship Id="rId9" Type="http://schemas.openxmlformats.org/officeDocument/2006/relationships/hyperlink" Target="mailto:plisski_isp@vitebsk.by" TargetMode="External"/><Relationship Id="rId10" Type="http://schemas.openxmlformats.org/officeDocument/2006/relationships/hyperlink" Target="mailto:plisski_isp@vitebsk.by" TargetMode="External"/><Relationship Id="rId11" Type="http://schemas.openxmlformats.org/officeDocument/2006/relationships/hyperlink" Target="mailto:psuevski_isp@vitebsk.b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0:00Z</dcterms:created>
  <dc:creator>Матвеева</dc:creator>
  <dc:description/>
  <cp:keywords/>
  <dc:language>en-US</dc:language>
  <cp:lastModifiedBy>Admin</cp:lastModifiedBy>
  <cp:lastPrinted>2014-05-05T13:18:00Z</cp:lastPrinted>
  <dcterms:modified xsi:type="dcterms:W3CDTF">2022-02-16T12:47:00Z</dcterms:modified>
  <cp:revision>9</cp:revision>
  <dc:subject/>
  <dc:title>golubichski_isp@tut</dc:title>
</cp:coreProperties>
</file>